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 requerer a V. Exª se digne determinar a intimação do perito, Dr. ...., para comparecer à audiência de instrução e julgamento, designada para o dia ...., às .... horas, a fim de esclarecer o seu lado, na referente .... (descrever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Idêntica petição poderá ser feita, também, para intimar todos os peritos, fazendo-se, nesse caso, a necessária adap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ata designada para a diligência, o advogado comparecerá em Cartório, juntamente com o perito que indicou, a fim de assinar o auto de diligência e o respectivo compromisso dos lau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na ocasião de diligência ocorrerem fatos que dependam de novos esclarecimentos dos peritos, poderá o advogado formular quesitos suplementa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7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